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ER Trade and Immigration Dat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or Studies,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(contained in compressed form in 'trade.zoo') contains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nd output data for 450 US manufacturing industries by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 SIC code from 1958-86 for all variable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) denotes that variable from Annual Survey of Manufacturers; (CM)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from the Census 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Description                                        Yr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-------------------------------------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    4-digit 1972 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 4-digit yea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(ASM) real capital stock (plant+equip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ions 197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% of all workers unionized.  1974 values           1985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imated from 1973,74,75 May CPS; 1958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lso contain this estimate. 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estimated from 79,80,81 May C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4 values from 1984 May CPS. 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tervening year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olating lin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n       % of production workers unionized.  Following      1985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man and Medoff, 'production wor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the following occup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ftsmen/kindred workers; oper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ransport; transpor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ves; nonfarm laborers;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hold workers; farm laborers/fore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servic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     (ASM) annual payroll, mill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payr     (ASM) annual payroll for production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          (ASM) employment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mp      (ASM) employment of production workers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cw       emp/pro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add     (ASM) value added by manufacture, mill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(ASM) value of industry shipments, mill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     Import and export data for 1972-85 from the      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        BLS trade monitoring system. 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58-71 obtained by using the BL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mport/export class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ing shipment data.  Raw dat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 from Census Bureau publication, "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dity Exports and Imports 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ator     (ASM) shipments def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         (CM) 4-firm concentration ratio                   1977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h        (ASM) production worker hours,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ize      (CM) average employment per establishment/1000    1985,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